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حبه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وفيزيك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0668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4pt" to="462.5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  <w:tab/>
        <w:t xml:space="preserve">                </w:t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طلب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B 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667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1pt" to="462.5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؛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ت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ضي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ختص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ا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ت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و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ئ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ي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هائ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ظرف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ت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ينه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طلبان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ت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وفیز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rtl w:val="true"/>
        </w:rPr>
        <w:t xml:space="preserve">حداقل يك انتخاب براي انجام مصاحبه ضروري </w:t>
      </w:r>
      <w:r>
        <w:rPr>
          <w:rtl w:val="true"/>
        </w:rPr>
        <w:t>است</w:t>
      </w:r>
    </w:p>
    <w:tbl>
      <w:tblPr>
        <w:bidiVisual w:val="true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56210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3pt" to="525.55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طل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يز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نويسي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ي</w:t>
      </w:r>
      <w:r>
        <w:rPr>
          <w:rFonts w:cs="B Nazanin"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ي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rFonts w:cs="B Nazanin"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ر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وفیزیک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ليائ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ك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بور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ك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حد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م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اشر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ورچي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ي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اهی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10:00Z</dcterms:created>
  <dc:creator>Bahram Goliaei</dc:creator>
  <dc:description/>
  <cp:keywords/>
  <dc:language>en-US</dc:language>
  <cp:lastModifiedBy>Saboury</cp:lastModifiedBy>
  <cp:lastPrinted>2016-05-09T15:32:00Z</cp:lastPrinted>
  <dcterms:modified xsi:type="dcterms:W3CDTF">2020-09-22T15:10:00Z</dcterms:modified>
  <cp:revision>2</cp:revision>
  <dc:subject/>
  <dc:title>باسمه تعالی</dc:title>
</cp:coreProperties>
</file>