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وفيزيك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10668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8.4pt" to="462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480"/>
        <w:ind w:left="144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 xml:space="preserve">                </w:t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B Nazanin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26670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1pt" to="462.5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ضي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ص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ا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تي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و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د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ئي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ديه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هائ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ينه</w:t>
      </w:r>
      <w:r>
        <w:rPr>
          <w:rFonts w:cs="B Badr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وفیز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rtl w:val="true"/>
        </w:rPr>
        <w:t xml:space="preserve">حداقل يك انتخاب براي انجام مصاحبه ضروري </w:t>
      </w:r>
      <w:r>
        <w:rPr>
          <w:rtl w:val="true"/>
        </w:rPr>
        <w:t>است</w:t>
      </w:r>
    </w:p>
    <w:tbl>
      <w:tblPr>
        <w:bidiVisual w:val="true"/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6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ا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يشنها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ه</w:t>
            </w:r>
          </w:p>
        </w:tc>
      </w:tr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هار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نج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و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ش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156210</wp:posOffset>
                </wp:positionV>
                <wp:extent cx="6172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3pt" to="525.55pt,1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وطل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يز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نويسي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ي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جم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م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ژوهشي</w:t>
      </w:r>
      <w:r>
        <w:rPr>
          <w:rFonts w:cs="B Nazanin"/>
          <w:sz w:val="22"/>
          <w:szCs w:val="22"/>
          <w:rtl w:val="true"/>
          <w:lang w:bidi="fa-IR"/>
        </w:rPr>
        <w:t>:</w:t>
        <w:tab/>
        <w:tab/>
        <w:tab/>
        <w:tab/>
        <w:tab/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رشد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م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ر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هنم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وفیزیک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صوی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سی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ليائ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ك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بور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ك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سو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حد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م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اشري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د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ورچي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يع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اهی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40:00Z</dcterms:created>
  <dc:creator>Bahram Goliaei</dc:creator>
  <dc:description/>
  <cp:keywords/>
  <dc:language>en-US</dc:language>
  <cp:lastModifiedBy>Farhadi</cp:lastModifiedBy>
  <cp:lastPrinted>2022-06-06T03:41:00Z</cp:lastPrinted>
  <dcterms:modified xsi:type="dcterms:W3CDTF">2022-06-06T10:41:00Z</dcterms:modified>
  <cp:revision>3</cp:revision>
  <dc:subject/>
  <dc:title>باسمه تعالی</dc:title>
</cp:coreProperties>
</file>